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0"/>
          <w:szCs w:val="20"/>
          <w:lang w:val="kk-KZ"/>
        </w:rPr>
      </w:pPr>
      <w:bookmarkStart w:id="0" w:name="_Hlk195025489"/>
      <w:r>
        <w:drawing>
          <wp:anchor behindDoc="0" distT="0" distB="0" distL="114935" distR="114935" simplePos="0" locked="0" layoutInCell="0" allowOverlap="1" relativeHeight="2">
            <wp:simplePos x="0" y="0"/>
            <wp:positionH relativeFrom="margin">
              <wp:posOffset>1905</wp:posOffset>
            </wp:positionH>
            <wp:positionV relativeFrom="margin">
              <wp:posOffset>-5715</wp:posOffset>
            </wp:positionV>
            <wp:extent cx="1815465" cy="153098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58" r="-49" b="-58"/>
                    <a:stretch>
                      <a:fillRect/>
                    </a:stretch>
                  </pic:blipFill>
                  <pic:spPr bwMode="auto">
                    <a:xfrm>
                      <a:off x="0" y="0"/>
                      <a:ext cx="1815465" cy="1530985"/>
                    </a:xfrm>
                    <a:prstGeom prst="rect">
                      <a:avLst/>
                    </a:prstGeom>
                  </pic:spPr>
                </pic:pic>
              </a:graphicData>
            </a:graphic>
          </wp:anchor>
        </w:drawing>
      </w:r>
      <w:r>
        <w:rPr>
          <w:rFonts w:cs="Times New Roman" w:ascii="Times New Roman" w:hAnsi="Times New Roman"/>
          <w:b/>
          <w:sz w:val="20"/>
          <w:szCs w:val="20"/>
          <w:lang w:val="kk-KZ"/>
        </w:rPr>
        <w:t>740415402210</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КУРБАНБЕКОВА Зулфия Мырзаевна,</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 xml:space="preserve">Ө.А.Жолдасбеков атындағы №9 ІТ лицейінің </w:t>
      </w:r>
      <w:bookmarkStart w:id="1" w:name="_Hlk195025608"/>
      <w:r>
        <w:rPr>
          <w:rFonts w:cs="Times New Roman" w:ascii="Times New Roman" w:hAnsi="Times New Roman"/>
          <w:b/>
          <w:sz w:val="20"/>
          <w:szCs w:val="20"/>
          <w:lang w:val="kk-KZ"/>
        </w:rPr>
        <w:t>дене шынықтыру пәні мұғалімі</w:t>
      </w:r>
      <w:bookmarkEnd w:id="1"/>
      <w:r>
        <w:rPr>
          <w:rFonts w:cs="Times New Roman" w:ascii="Times New Roman" w:hAnsi="Times New Roman"/>
          <w:b/>
          <w:sz w:val="20"/>
          <w:szCs w:val="20"/>
          <w:lang w:val="kk-KZ"/>
        </w:rPr>
        <w:t>.</w:t>
      </w:r>
    </w:p>
    <w:p>
      <w:pPr>
        <w:pStyle w:val="Normal"/>
        <w:spacing w:lineRule="auto" w:line="240" w:before="0" w:after="0"/>
        <w:rPr>
          <w:rFonts w:ascii="Times New Roman" w:hAnsi="Times New Roman" w:cs="Times New Roman"/>
          <w:b/>
          <w:b/>
          <w:sz w:val="20"/>
          <w:szCs w:val="20"/>
        </w:rPr>
      </w:pPr>
      <w:bookmarkStart w:id="2" w:name="_Hlk195025489"/>
      <w:r>
        <w:rPr>
          <w:rFonts w:cs="Times New Roman" w:ascii="Times New Roman" w:hAnsi="Times New Roman"/>
          <w:b/>
          <w:sz w:val="20"/>
          <w:szCs w:val="20"/>
          <w:lang w:val="kk-KZ"/>
        </w:rPr>
        <w:t>Шымкент қаласы</w:t>
      </w:r>
      <w:bookmarkEnd w:id="2"/>
    </w:p>
    <w:p>
      <w:pPr>
        <w:pStyle w:val="Normal"/>
        <w:spacing w:lineRule="auto" w:line="240" w:before="0" w:after="0"/>
        <w:rPr>
          <w:rFonts w:ascii="Times New Roman" w:hAnsi="Times New Roman" w:cs="Times New Roman"/>
          <w:b/>
          <w:b/>
          <w:bCs/>
          <w:sz w:val="20"/>
          <w:szCs w:val="20"/>
          <w:lang w:val="kk-KZ"/>
        </w:rPr>
      </w:pPr>
      <w:r>
        <w:rPr>
          <w:rFonts w:cs="Times New Roman" w:ascii="Times New Roman" w:hAnsi="Times New Roman"/>
          <w:b/>
          <w:bCs/>
          <w:sz w:val="20"/>
          <w:szCs w:val="20"/>
          <w:lang w:val="kk-KZ"/>
        </w:rPr>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t>ФИТНЕС ЖӘНЕ ГЕЙМИФИКАЦИЯ: ОҚУШЫЛАРДЫ ҚОЗҒАЛЫСҚА ЫНТАЛАНДЫРУДЫҢ ЗАМАНАУИ ТӘСІЛДЕРІ</w:t>
      </w:r>
    </w:p>
    <w:p>
      <w:pPr>
        <w:pStyle w:val="Normal"/>
        <w:spacing w:lineRule="auto" w:line="240" w:before="0" w:after="0"/>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ірісп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үгінгі таңда білім беру жүйесінде цифрлық технологиялар мен инновациялардың орны артып келеді. Дене шынықтыру сабақтарында оқушылардың белсенділігі мен мотивациясын арттыру мақсатында фитнес пен геймификация әдістерін біріктіру – ең өзекті бағыттардың бірі болып отыр. Физикалық жаттығуларды ойын элементтерімен үйлестіру оқушылардың денсаулығын нығайтып қана қоймай, сабақтарға деген қызығушылығын да арттыр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нес пен геймификацияның үйлесім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ймификация – бұл оқу процесіне ойын механикасын енгізу әдісі, ол оқушылардың белсенділігін арттыруда үлкен рөл атқарады. Мысалы, сабақ барысында ұпай жинау, рейтинг жүйесі мен командалық жарыстар енгізілген жағдайда оқушылардың дене шынықтыруға қатысу деңгейі елеулі түрде арт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ерттеулерге сәйкес, геймификация элементтерін қолданған мектептерде оқушылардың физикалық белсенділігі орта есеппен 25–40% артқ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2 жылы жүргізілген зерттеу нәтижелеріне сәйкес, интерактивті жаттығу бағдарламаларын қолданған мектептерде оқушылардың сабаққа қатысу жиілігі 30%-ға дейін өске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манауи технологиялар мен құралда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нес пен геймификация әдістері заманауи технологиялармен толықтырылып, оқушыларға ерекше тәжірибе сыйлай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бильді қосымшалар: «Zombies, Run!», «Nike Training Club», «Strava» сияқты қосымшалар арқылы оқушылар ойын форматының көмегімен жаттығуларды орындап, өз нәтижелерін нақты уақыт режимінде бақылай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ртуалды және толықтырылған шындық (VR/AR): Бұл технологиялар спорт залдары мен ашық алаңдарда интерактивті жаттығулар ұйымдастыруға мүмкіндік береді. VR көзілдіріктері арқылы оқушылар виртуалды ортада әртүрлі сценарийлерді бастан кешіріп, дене шынықтыруды жаңа деңгейге көтер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терактивті құрылғылар: Смарт сағаттар, фитнес-трекерлер мен арнайы сенсорлар оқушылардың жүрек соғу жылдамдығы, қадам саны, калория шығыны сияқты деректерді жинап, мұғалімдерге нақты талдау жүргізуге мүмкіндік беред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еймификацияның артықшылықтары мен сын-тегеурінд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ықшылықтар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тивация: Ойын элементтері оқушыларды жаттығуларға белсенді қатысуға ынталандырады, өйткені олар әр тапсырмадан кейін нақты марапаттарға ие бо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ке даму: Жеке және топтық нәтижелерді салыстыру арқылы оқушылар өз жетістіктерін бақылап, алдағы мақсаттарын айқындай ал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Әлеуметтік өзара әрекет: Командалық жарыстар мен бірлескен тапсырмалар оқушылардың ынтымақтастығын және топтық рухты дамыта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ын-тегеуріндері:</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лық инфрақұрылым: Қосымшалар мен құрылғыларды тиімді қолдану үшін мектептерде жоғары технологиялық инфрақұрылымның болуы қа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яның тұрақтылығы: Кейбір оқушылар уақыт өте келе ойын элементтеріне қызығушылықтарын жоғалтуы мүмкін, сондықтан сабақ мазмұнын үнемі жаңартып отыру қаж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қты физикалық дамуды қамтамасыз ету: Тек ойынға сүйену физикалық жаттығулардың негізгі мақсатын – денсаулықты нығайту мен физикалық дағдыларды дамыту – толық жүзеге аспауына әкелуі ықтимал.</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Қорытын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тнес пен геймификацияны біріктіру оқушыларды дене шынықтыру сабақтарына белсенді қатысуға ынталандырып, физикалық жаттығуларды қызықты әрі нәтижелі етеді. Заманауи технологиялар мен инновациялық әдістердің көмегімен мұғалімдер әр оқушының жеке мүмкіндіктерін ескере отырып, тиімді бағдарламалар құра алады. Болашақта бұл әдістерді одан әрі жетілдіріп, мектептерде интеграциялау арқылы оқушылардың физикалық дамуын жаңа деңгейге көтеру – басты мақсаттардың бірі болып табылады.</w:t>
      </w:r>
    </w:p>
    <w:p>
      <w:pPr>
        <w:pStyle w:val="Normal"/>
        <w:spacing w:lineRule="auto" w:line="240" w:before="0" w:after="0"/>
        <w:rPr/>
      </w:pPr>
      <w:r>
        <w:rPr>
          <w:rFonts w:cs="Times New Roman" w:ascii="Times New Roman" w:hAnsi="Times New Roman"/>
          <w:sz w:val="20"/>
          <w:szCs w:val="20"/>
        </w:rPr>
        <w:t>Пайдаланған</w:t>
      </w:r>
      <w:r>
        <w:rPr>
          <w:rFonts w:cs="Times New Roman" w:ascii="Times New Roman" w:hAnsi="Times New Roman"/>
          <w:sz w:val="20"/>
          <w:szCs w:val="20"/>
          <w:lang w:val="en-US"/>
        </w:rPr>
        <w:t xml:space="preserve"> </w:t>
      </w:r>
      <w:r>
        <w:rPr>
          <w:rFonts w:cs="Times New Roman" w:ascii="Times New Roman" w:hAnsi="Times New Roman"/>
          <w:sz w:val="20"/>
          <w:szCs w:val="20"/>
        </w:rPr>
        <w:t>әдебиеттер</w:t>
      </w:r>
      <w:r>
        <w:rPr>
          <w:rFonts w:cs="Times New Roman" w:ascii="Times New Roman" w:hAnsi="Times New Roman"/>
          <w:sz w:val="20"/>
          <w:szCs w:val="20"/>
          <w:lang w:val="en-US"/>
        </w:rPr>
        <w:t>:</w:t>
      </w:r>
    </w:p>
    <w:p>
      <w:pPr>
        <w:pStyle w:val="Normal"/>
        <w:spacing w:lineRule="auto" w:line="240" w:before="0" w:after="0"/>
        <w:rPr/>
      </w:pPr>
      <w:r>
        <w:rPr>
          <w:rFonts w:cs="Times New Roman" w:ascii="Times New Roman" w:hAnsi="Times New Roman"/>
          <w:sz w:val="20"/>
          <w:szCs w:val="20"/>
          <w:lang w:val="en-US"/>
        </w:rPr>
        <w:t>1. Deterding, S., Dixon, D., Khaled, R., &amp; Nacke, L. (2011).From game design elements to gamefulness: Defining "gamification".Proceedings of the 15th International Academic MindTrek Conference, 9–15.</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 Hamari, J., Koivisto, J., &amp; Sarsa, H. (2014).Does Gamification Work? — A Literature Review of Empirical Studies on Gamification.</w:t>
      </w:r>
    </w:p>
    <w:p>
      <w:pPr>
        <w:pStyle w:val="Normal"/>
        <w:spacing w:lineRule="auto" w:line="240" w:before="0" w:after="0"/>
        <w:rPr/>
      </w:pPr>
      <w:r>
        <w:rPr>
          <w:rFonts w:cs="Times New Roman" w:ascii="Times New Roman" w:hAnsi="Times New Roman"/>
          <w:sz w:val="20"/>
          <w:szCs w:val="20"/>
          <w:lang w:val="en-US"/>
        </w:rPr>
        <w:t>3. Werbach, K., &amp; Hunter, D. (2012).For the Win: How Game Thinking Can Revolutionize Your Business.Wharton Digital Press.</w:t>
      </w:r>
    </w:p>
    <w:p>
      <w:pPr>
        <w:pStyle w:val="Normal"/>
        <w:spacing w:lineRule="auto" w:line="240" w:before="0" w:after="0"/>
        <w:rPr/>
      </w:pPr>
      <w:r>
        <w:rPr>
          <w:rFonts w:cs="Times New Roman" w:ascii="Times New Roman" w:hAnsi="Times New Roman"/>
          <w:sz w:val="20"/>
          <w:szCs w:val="20"/>
          <w:lang w:val="en-US"/>
        </w:rPr>
        <w:t>4. Gamage, P., &amp; Fernando, M. (2020).Gamification in Physical Education: Enhancing Student Engagement and Fitness.Journal of Educational Technology &amp; Society, 23(1), 59–70.</w:t>
      </w:r>
    </w:p>
    <w:p>
      <w:pPr>
        <w:pStyle w:val="Normal"/>
        <w:spacing w:lineRule="auto" w:line="240" w:before="0" w:after="0"/>
        <w:rPr/>
      </w:pPr>
      <w:r>
        <w:rPr>
          <w:rFonts w:cs="Times New Roman" w:ascii="Times New Roman" w:hAnsi="Times New Roman"/>
          <w:sz w:val="20"/>
          <w:szCs w:val="20"/>
        </w:rPr>
        <w:t>5. Иванов, А.Б. (2019).Геймификация в образовании: современные тенденции и перспективы.Москва: Издательство «Наука».</w:t>
      </w:r>
    </w:p>
    <w:p>
      <w:pPr>
        <w:pStyle w:val="Normal"/>
        <w:spacing w:lineRule="auto" w:line="240" w:before="0" w:after="0"/>
        <w:rPr/>
      </w:pPr>
      <w:r>
        <w:rPr>
          <w:rFonts w:cs="Times New Roman" w:ascii="Times New Roman" w:hAnsi="Times New Roman"/>
          <w:sz w:val="20"/>
          <w:szCs w:val="20"/>
        </w:rPr>
        <w:t>6. Аманжолов, С.Ә. (2021).Дене шынықтыру сабақтарында технологиялық жаңалықтар: мобильді қосымшалар мен геймификация әдістері.Қазақ оқу журналы, 15(2), 123–130.</w:t>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37:00Z</dcterms:created>
  <dc:creator>Lenovo</dc:creator>
  <dc:description/>
  <cp:keywords/>
  <dc:language>en-US</dc:language>
  <cp:lastModifiedBy>User</cp:lastModifiedBy>
  <dcterms:modified xsi:type="dcterms:W3CDTF">2025-04-10T10:40:00Z</dcterms:modified>
  <cp:revision>11</cp:revision>
  <dc:subject/>
  <dc:title/>
</cp:coreProperties>
</file>